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13» августа 2014г. № 100а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по организации и проведению муниципального  земельного контроля</w:t>
      </w:r>
      <w:r>
        <w:rPr>
          <w:color w:val="000000"/>
          <w:sz w:val="28"/>
          <w:szCs w:val="28"/>
          <w:lang w:val="ru-RU"/>
        </w:rPr>
        <w:t xml:space="preserve"> на территории муниципального образования «Шелангерское сельское поселение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Руководствуясь статьей 15 Федерального закона от 02.11.2013г.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МО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Пункт 17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организации и проведению муниципального  земельного контроля</w:t>
      </w:r>
      <w:r>
        <w:rPr>
          <w:color w:val="000000"/>
          <w:sz w:val="28"/>
          <w:szCs w:val="28"/>
          <w:lang w:val="ru-RU"/>
        </w:rPr>
        <w:t xml:space="preserve"> на территории муниципального образования «Шелангерское сельское поселение», утвержденного Постановлением Администрации муниципального образования «Шелангерское сельское поселение» от 24.12.2013г. №156, дополнить подпунктом 5) следующего содержа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ru-RU"/>
        </w:rPr>
        <w:t>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8-20T11:37:00Z</cp:lastPrinted>
  <dcterms:modified xsi:type="dcterms:W3CDTF">2014-08-20T07:37:00Z</dcterms:modified>
  <cp:revision>10</cp:revision>
  <dc:subject/>
  <dc:title/>
</cp:coreProperties>
</file>